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– 22 DE ABRIL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es Alessandra Lucchesi, Carlos Trigo, Cula, Jamila, Paulo Renato, Rose Ielo, Sargento Laudo e Zé Fernan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s Requerimentos nºs 151, 201, 204, 205, 207 ao 210, 213, 214, 216, 217, 251 e 257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sz w:val="36"/>
          <w:szCs w:val="36"/>
        </w:rPr>
        <w:t>: Prefeito Municip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Presidente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Indicando o Vereador André Rogério Barbosa – (Curumim) como líder do governo junto a Câmara Municip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sz w:val="36"/>
          <w:szCs w:val="36"/>
        </w:rPr>
        <w:t>: Deputado Estadual Adalberto Freita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Presidente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Congratulando com a população e as autoridades do município pelo aniversário de 165 anos da cidade comemorado em 14 de abri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Subsecretário de Planejamento e Orçamento do Ministério do Desenvolvimento Region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Presidente e Vereador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Informando a liberação de recursos financeiros ao município referente ao Cronograma de Desembolso do Convênio/Cadastro SIAFI nº 6998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Do:</w:t>
      </w:r>
      <w:r>
        <w:rPr>
          <w:rFonts w:cs="Arial" w:ascii="Arial" w:hAnsi="Arial"/>
          <w:sz w:val="36"/>
          <w:szCs w:val="36"/>
        </w:rPr>
        <w:t xml:space="preserve"> Superintendente do Hospital das Clínicas de Botucatu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ra:</w:t>
      </w:r>
      <w:r>
        <w:rPr>
          <w:rFonts w:cs="Arial" w:ascii="Arial" w:hAnsi="Arial"/>
          <w:sz w:val="36"/>
          <w:szCs w:val="36"/>
        </w:rPr>
        <w:t xml:space="preserve"> Vereador Abelard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ssunto:</w:t>
      </w:r>
      <w:r>
        <w:rPr>
          <w:rFonts w:cs="Arial" w:ascii="Arial" w:hAnsi="Arial"/>
          <w:sz w:val="36"/>
          <w:szCs w:val="36"/>
        </w:rPr>
        <w:t xml:space="preserve"> Respondendo o Requerimento nº 226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Do:</w:t>
      </w:r>
      <w:r>
        <w:rPr>
          <w:rFonts w:cs="Arial" w:ascii="Arial" w:hAnsi="Arial"/>
          <w:sz w:val="36"/>
          <w:szCs w:val="36"/>
        </w:rPr>
        <w:t xml:space="preserve"> Presidente do Partido da Social Democracia Brasileira (PSDB) – Teófanes Martine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Para:</w:t>
      </w:r>
      <w:r>
        <w:rPr>
          <w:rFonts w:cs="Arial" w:ascii="Arial" w:hAnsi="Arial"/>
          <w:sz w:val="36"/>
          <w:szCs w:val="36"/>
        </w:rPr>
        <w:t xml:space="preserve"> Presidente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Assunto:</w:t>
      </w:r>
      <w:r>
        <w:rPr>
          <w:rFonts w:cs="Arial" w:ascii="Arial" w:hAnsi="Arial"/>
          <w:sz w:val="36"/>
          <w:szCs w:val="36"/>
        </w:rPr>
        <w:t xml:space="preserve"> Comunicando a filiação dos Vereadores Carreira, Cula, Paulo Renato e Sargento Laudo ao referido Partid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Do:</w:t>
      </w:r>
      <w:r>
        <w:rPr>
          <w:rFonts w:cs="Arial" w:ascii="Arial" w:hAnsi="Arial"/>
          <w:sz w:val="36"/>
          <w:szCs w:val="36"/>
        </w:rPr>
        <w:t xml:space="preserve"> Presidente do Botuprev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Para:</w:t>
      </w:r>
      <w:r>
        <w:rPr>
          <w:rFonts w:cs="Arial" w:ascii="Arial" w:hAnsi="Arial"/>
          <w:sz w:val="36"/>
          <w:szCs w:val="36"/>
        </w:rPr>
        <w:t xml:space="preserve"> Vereadora Rose Iel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Assunto:</w:t>
      </w:r>
      <w:r>
        <w:rPr>
          <w:rFonts w:cs="Arial" w:ascii="Arial" w:hAnsi="Arial"/>
          <w:sz w:val="36"/>
          <w:szCs w:val="36"/>
        </w:rPr>
        <w:t xml:space="preserve"> Respondendo o Requerimento nº 274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22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ABRIL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  <w:bookmarkStart w:id="0" w:name="_Hlk33685576"/>
      <w:bookmarkStart w:id="1" w:name="_Hlk33685576"/>
      <w:bookmarkEnd w:id="1"/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34"/>
          <w:szCs w:val="34"/>
        </w:rPr>
      </w:pPr>
      <w:bookmarkStart w:id="2" w:name="_Hlk41398180"/>
      <w:bookmarkEnd w:id="2"/>
      <w:r>
        <w:rPr>
          <w:rFonts w:cs="Arial" w:ascii="Arial" w:hAnsi="Arial"/>
          <w:b/>
          <w:sz w:val="33"/>
          <w:szCs w:val="33"/>
        </w:rPr>
        <w:t>PROJETO DE LEI Nº 29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Vereador Curumim, que denomina de “Subprefeito Nelson Ribeiro (Pardinho)” o “Posto de Saúde” localizado no Residencial Caimã.</w:t>
        <w:tab/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34"/>
          <w:szCs w:val="34"/>
        </w:rPr>
      </w:pPr>
      <w:bookmarkStart w:id="3" w:name="_Hlk41398180"/>
      <w:bookmarkEnd w:id="3"/>
      <w:r>
        <w:rPr>
          <w:rFonts w:cs="Arial" w:ascii="Arial" w:hAnsi="Arial"/>
          <w:b/>
          <w:sz w:val="33"/>
          <w:szCs w:val="33"/>
        </w:rPr>
        <w:t>PROJETO DE LEI Nº 30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Vereador Izaias Colino, que dispõe sobre regras e procedimentos a serem aplicados nos terminais rodoviários e veículos de transportes coletivo, para fins de prevenção de transmissão e combate ao COVID-19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  <w:bookmarkStart w:id="4" w:name="_Hlk33685576"/>
      <w:bookmarkStart w:id="5" w:name="_Hlk33685576"/>
      <w:bookmarkEnd w:id="5"/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5:00Z</dcterms:created>
  <dc:creator>===</dc:creator>
  <dc:description/>
  <cp:keywords/>
  <dc:language>en-US</dc:language>
  <cp:lastModifiedBy>Daniele</cp:lastModifiedBy>
  <cp:lastPrinted>2020-04-22T16:51:00Z</cp:lastPrinted>
  <dcterms:modified xsi:type="dcterms:W3CDTF">2020-05-26T18:11:00Z</dcterms:modified>
  <cp:revision>43</cp:revision>
  <dc:subject/>
  <dc:title/>
</cp:coreProperties>
</file>