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Coronavírus (COVID-19) tem causado muitos impactos à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estabelecimentos interromperam suas atividades visando evitar aglomerações para conter a disseminação do vírus.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as empresas reduziram o número de linhas e veículos do transporte coletivo, o que tem gerado atrasos prejudicando usuários que acabam por aguardar por muito tempo a passagem dos ônibus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tensificar a fiscalização do transporte coletivo referente aos atrasos que vem ocorrendo diariamente deixando o usuário esperando por muito tempo no ponto de ônibus atrapalhando seu deslocamento e afaze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Marcelo</cp:lastModifiedBy>
  <cp:lastPrinted>2019-10-07T15:10:00Z</cp:lastPrinted>
  <dcterms:modified xsi:type="dcterms:W3CDTF">2020-04-22T12:00:00Z</dcterms:modified>
  <cp:revision>12</cp:revision>
  <dc:subject/>
  <dc:title/>
</cp:coreProperties>
</file>