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ndemia do Coronavírus (COVID-19) levou especialistas e autoridades competentes a adotarem medidas visando a contenção da disseminação do vírus, havendo a interrupção de diversas atividades de trabalho para evitar aglomerações e reforçar o distanciamento social, provocando queda na renda mensal dos trabalhadore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 o governo federal está disponibilizando o Auxilio Emergencial destinado aos trabalhadores informais, microempreendedores individuais (MEI), autônomos e desempregados, com o objetivo de fornecer proteção emergencial neste período.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Para requerer o benefício pessoas que não estão no Cadastro Único deverão realizar o cadastramento por meio de site ou aplicativo disponibilizado pela Caixa Econômica Feder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pessoas têm encontrado dificuldades de acesso devido à falta de conhecimento digital, falta de acesso à internet, não possuírem aparelhos de celular ou computadores e não contarem com familiares ou pessoas próximas para ajudar.</w:t>
      </w:r>
    </w:p>
    <w:p>
      <w:pPr>
        <w:pStyle w:val="Normal"/>
        <w:ind w:firstLine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ituação as pessoas mais necessitadas serão as mais prejudicadas, portanto seria de grande auxílio a existência de um serviço itinerante de ajuda no acesso ao site e aplicativo de cadastramento para o recebimento do Auxílio Emergencial, assim,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à Secretária de Assistência Social, </w:t>
      </w:r>
      <w:r>
        <w:rPr>
          <w:rFonts w:cs="Arial" w:ascii="Arial" w:hAnsi="Arial"/>
          <w:b/>
          <w:sz w:val="24"/>
          <w:szCs w:val="24"/>
        </w:rPr>
        <w:t>SÍLVIA APARECIDA FUMES DE CARVALH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studar a possibilidade de instalar um serviço itinerante com a finalidade de ajudar munícipes que estão com dificuldades no cadastramento e acesso ao site e aplicativo da Caixa Econômica Federal para recebimento do Auxílio Emergenci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7:00Z</dcterms:created>
  <dc:creator>===</dc:creator>
  <dc:description/>
  <cp:keywords/>
  <dc:language>en-US</dc:language>
  <cp:lastModifiedBy>Erika</cp:lastModifiedBy>
  <cp:lastPrinted>2020-04-22T09:31:00Z</cp:lastPrinted>
  <dcterms:modified xsi:type="dcterms:W3CDTF">2020-04-22T12:31:00Z</dcterms:modified>
  <cp:revision>19</cp:revision>
  <dc:subject/>
  <dc:title/>
</cp:coreProperties>
</file>