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033/2020/OP – A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17 de abril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Sua Senhoria o Senhor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Gabriel Martins de Carvalh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ente Administrativo do Ambulatório Médico de Especialidades (AME)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b/>
          <w:bCs/>
          <w:sz w:val="24"/>
          <w:szCs w:val="24"/>
        </w:rPr>
        <w:t xml:space="preserve"> Solicitação Equipamentos de Proteção Individual (EPI’s)</w:t>
        <w:tab/>
      </w: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Prezado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a atual pandemia do novo Coronavírus (COVID-19), os profissionais da saúde têm sido de extrema importância na luta para a prevenção e recuperação, além do cuidado pelo bem-estar da popul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garantido por lei, no âmbito da segurança do trabalho, que esses profissionais recebam gratuitamente Equipamentos de Proteção Individual (EPI’s) adequado ao risco e em perfeito estado de conservação e funcionamento para executarem a jornada diária de trabalho e plantões, evitando riscos de acidentes e danos à saúde desses profission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mbulatório Médico de Especialidades são centros ambulatoriais de diagnóstico e orientação terapêutica de alta resolutividade de extrema importância para a população e tem sido essencial no atendimento aos munícipes na atual pandemia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icito maiores cuidados no oferecimento de equipamentos de segurança de saúde, tais como, álcool em gel, luvas e máscaras para todo os profissionais da saúde e funcionários do Ambulatório Médico de Especialidades (AME) de Botucat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</w:t>
      </w:r>
      <w:r>
        <w:rPr>
          <w:rFonts w:cs="Arial" w:ascii="Arial" w:hAnsi="Arial"/>
          <w:b/>
          <w:sz w:val="24"/>
          <w:szCs w:val="24"/>
        </w:rPr>
        <w:t>ALESSANDRA LUCCHESI DE OLIVEIRA</w:t>
      </w:r>
    </w:p>
    <w:p>
      <w:pPr>
        <w:pStyle w:val="TextBody"/>
        <w:tabs>
          <w:tab w:val="clear" w:pos="720"/>
          <w:tab w:val="left" w:pos="-6300" w:leader="none"/>
        </w:tabs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TextBody"/>
        <w:tabs>
          <w:tab w:val="clear" w:pos="720"/>
          <w:tab w:val="left" w:pos="-6300" w:leader="none"/>
        </w:tabs>
        <w:spacing w:lineRule="exac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spacing w:lineRule="exac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cp:lastPrinted>2019-09-23T14:47:00Z</cp:lastPrinted>
  <dcterms:modified xsi:type="dcterms:W3CDTF">2020-04-17T19:13:00Z</dcterms:modified>
  <cp:revision>15</cp:revision>
  <dc:subject/>
  <dc:title/>
</cp:coreProperties>
</file>