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34/2020/OP - AC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2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Senhoria a Senh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Orzila Ortega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a de Negócios da Companhia Paulista de Força e Luz – CPF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Há um poste de energia elétrica ameaçando cair na Rua 27 esquina com Rua 7 no </w:t>
      </w:r>
      <w:r>
        <w:rPr>
          <w:rFonts w:cs="Arial" w:ascii="Arial" w:hAnsi="Arial"/>
          <w:sz w:val="24"/>
          <w:szCs w:val="24"/>
        </w:rPr>
        <w:t>Bairro Alvorada da Barra Bonita em Terras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Moradores relatam que já realizaram reclamação junto a Companhia Paulista de Força e Luz – CPFL e até o momento o problema não foi resolvido colocando a população em risco, podendo atingir casas, veículos, moradore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elos motivos acima expostos, solicito a Vossa Senhoria, realizar a remoção do poste de energia elétrica que se encontra caindo na Rua 27 esquina com a Rua 7 no Bairro Alvorada da Barra Bonita em Terras de Botucatu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TONIO CARLOS VAZ DE ALMEIDA (Cul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0-21T21:34:00Z</cp:lastPrinted>
  <dcterms:modified xsi:type="dcterms:W3CDTF">2020-04-22T11:51:00Z</dcterms:modified>
  <cp:revision>17</cp:revision>
  <dc:subject/>
  <dc:title/>
</cp:coreProperties>
</file>