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35/2020/OP - AC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2 de abril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Vieira de Souza Lei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o de Govern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o César Tecch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de Turism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Senh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construídos banheiros comunitários no final da Rua 36 no Bairro Alvorada da Barra Bonita em Terras de Botucatu em área pertencente a comunidad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s banheiros serão construídos com recursos próprios (doação de materiais e mão de obra) da comunidade, e contarão com acessibilidade para idosos e portadores de deficiência, assim como, respeitando a lei ambiental, com fossa será séptica e biodigestora evitando a poluição do sol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a comunidade não possui condições de responsabilizar-se pela instalação e pagamento das despesas de água e energia elétrica dos referidos banheiro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olicito a ligação de água e energia elétrica gratuitamente nos banheiros comunitários que serão construídos no final da Rua 36 no Bairro Alvorada da Barra Bonita em Terras de Botucatu em área pertencente a comunidad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TONIO CARLOS VAZ DE ALMEIDA (Cula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10-21T21:34:00Z</cp:lastPrinted>
  <dcterms:modified xsi:type="dcterms:W3CDTF">2020-04-22T12:22:00Z</dcterms:modified>
  <cp:revision>16</cp:revision>
  <dc:subject/>
  <dc:title/>
</cp:coreProperties>
</file>