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210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abril de 202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6/2019 a 02/6/2020 – 30 dias, a partir de 04/5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>Botucatu, 22 de abril de 2020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a legislação vigente e amparados pela Medida Provisória nº 927/2020, que dispõe sobre alternativas trabalhistas para o enfrentamento do estado de calamidade pública e da emergência de saúde pública de importância nacional decorrente do Coronavírus (COVID-19),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Comunicamos a Vossa Senhoria a antecipação de férias a que tem direito, referente ao período aquisitivo 03/6/2019 a 02/6/2020, que serão concedidas a partir de 04 de maio de 2020 – 30 (trinta) dias, devendo retornar ao trabalho dia 03/6/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amos a apresentação da carteira de trabalho para anotações necessárias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4-22T11:32:00Z</cp:lastPrinted>
  <dcterms:modified xsi:type="dcterms:W3CDTF">2020-04-22T14:53:00Z</dcterms:modified>
  <cp:revision>78</cp:revision>
  <dc:subject/>
  <dc:title/>
</cp:coreProperties>
</file>