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0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abril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EDNA DEL’OMO FRANCO</w:t>
      </w:r>
      <w:r>
        <w:rPr>
          <w:rFonts w:cs="Arial" w:ascii="Arial" w:hAnsi="Arial"/>
          <w:sz w:val="24"/>
          <w:szCs w:val="24"/>
        </w:rPr>
        <w:t>, Subdiretora, férias a que tem direito, referente ao período aquisitivo de 01/7/2019 a 30/6/2020, sendo 20 dias, a partir de 04/5/2020,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tucatu, 22 de abril de 2020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dora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Del’ Omo Franc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a legislação vigente e amparados pela Medida Provisória nº 927/2020, que dispõe sobre alternativas trabalhistas para o enfrentamento do estado de calamidade pública e da emergência de saúde pública de importância nacional decorrente do Coronavírus (COVID-19),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Comunicamos a Vossa Senhoria a antecipação de férias a que tem direito, referente ao período aquisitivo 01/7/2019 a 30/6/2020, que serão concedidas a partir de 04 de maio de 2020 – 20 (vinte) dias, devendo retornar ao trabalho dia 25/5/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amos a apresentação da carteira de trabalho para anotações necessárias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20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Del’ Omo Franc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9-06-11T13:53:00Z</cp:lastPrinted>
  <dcterms:modified xsi:type="dcterms:W3CDTF">2020-04-22T13:50:00Z</dcterms:modified>
  <cp:revision>28</cp:revision>
  <dc:subject/>
  <dc:title/>
</cp:coreProperties>
</file>