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36/2020/OP – A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2 de abril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Senhores </w:t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o Eduardo Pardini Affonsec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ndré Gasparini Spadaro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 Uso obrigatório de máscaras </w:t>
        <w:tab/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ezados Senho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atual pandemia do novo Coronavírus (COVID-19), autoridades competentes e especialistas recomendam várias medidas para a contenção da disseminação do víru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Ministério da Saúde o uso de máscaras, em conjunto com a correta higienização das mãos, uso correto do álcool em gel e o distanciamento social, entre outras medidas aumenta a segurança da população por atuarem como barreiras para a transmissão do víru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salientado que sejam usadas máscaras artesanais, e não as produzidas para uso hospitalar, desde que sejam confeccionadas de acordo com as orientações do Ministério da Saúde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iro realização de decreto obrigando por meio de incentivo através de campanha o uso de máscaras para toda a população em lugares públicos tais como supermercados, farmácias, bancos e transporte coletivo, aumentando as barreiras contra a disseminação do novo Coronavírus (COVID-19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ALESSANDRA LUCCHESI DE OLIVEIRA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09-23T14:47:00Z</cp:lastPrinted>
  <dcterms:modified xsi:type="dcterms:W3CDTF">2020-04-22T13:03:00Z</dcterms:modified>
  <cp:revision>18</cp:revision>
  <dc:subject/>
  <dc:title/>
</cp:coreProperties>
</file>