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1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2 de abril de 2020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ROSEMEIRE CASTILHO SIQUEIRA</w:t>
      </w:r>
      <w:r>
        <w:rPr>
          <w:rFonts w:cs="Arial" w:ascii="Arial" w:hAnsi="Arial"/>
          <w:sz w:val="24"/>
          <w:szCs w:val="24"/>
        </w:rPr>
        <w:t>, Auxiliar Legislativo, férias a que tem direito, referente ao período aquisitivo de 01/07/2019 a 30/06/2020, 20 dias, convertendo 1/3 (um terço) em pecúnia, a partir de 04/5/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– GOZO DE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tucatu, 22 de abril de 2020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meire Castilho Siqu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conformidade com a legislação vigente e amparados pela Medida Provisória nº 927/2020, que dispõe sobre alternativas trabalhistas para o enfrentamento do estado de calamidade pública e da emergência de saúde pública de importância nacional decorrente do Coronavírus (COVID-19),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 xml:space="preserve">Comunicamos a Vossa Senhoria a antecipação de férias a que tem direito, referente ao período aquisitivo 01/7/2019 a 30/6/2020, que serão concedidas a partir de 04 de maio de 2020 – 20 dias, convertendo 1/3 (um terço) em pecúnia, </w:t>
      </w:r>
      <w:r>
        <w:rPr>
          <w:rFonts w:cs="Arial" w:ascii="Arial" w:hAnsi="Arial"/>
          <w:b/>
          <w:sz w:val="24"/>
          <w:szCs w:val="24"/>
        </w:rPr>
        <w:t>devendo retornar ao trabalho dia 25/5/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___/___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meire Castilho Siqu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Legislativo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24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19-06-18T10:36:00Z</cp:lastPrinted>
  <dcterms:modified xsi:type="dcterms:W3CDTF">2020-04-22T13:49:00Z</dcterms:modified>
  <cp:revision>61</cp:revision>
  <dc:subject/>
  <dc:title/>
</cp:coreProperties>
</file>