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22 de abril de 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207, aprovado na Sessão Ordinária de 16/03/2020, de autoria do nobre Vereador LAUDO GOMES DA SILVA, através do qual solicita: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“envidar esforços no sentido de encaminhar, com a máxima urgência, projeto de lei para assegurar ainda na folha de pagamento do mês de março, a revisão geral anual dos salários, vencimentos e proventos dos servidores públicos municipais, de no mínimo 3,92% conforme apurado pelo INPC (IBGE), bem como a aplicação do mesmo percentual nos valores dos benefícios vale compra alimentos e auxílio saúde”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zer o que segue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O requerimento perdeu seu mérito, uma vez que o projeto de lei que trata a questão foi apreciado e votado pela Câmara Municipal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2:00Z</dcterms:created>
  <dc:creator>Prefeitura de Botucatu</dc:creator>
  <dc:description/>
  <cp:keywords/>
  <dc:language>en-US</dc:language>
  <cp:lastModifiedBy>Junot de Lara Carvalho</cp:lastModifiedBy>
  <cp:lastPrinted>2018-12-27T08:12:00Z</cp:lastPrinted>
  <dcterms:modified xsi:type="dcterms:W3CDTF">2020-04-22T12:11:00Z</dcterms:modified>
  <cp:revision>3</cp:revision>
  <dc:subject/>
  <dc:title/>
</cp:coreProperties>
</file>