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ECRETARIA MUNICIPAL DE SEGURANÇ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2 de abril de 2020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MARCELO EMILIO DE OLIVEIRA</w:t>
      </w:r>
      <w:r>
        <w:rPr>
          <w:rFonts w:cs="Arial" w:ascii="Arial" w:hAnsi="Arial"/>
          <w:sz w:val="26"/>
          <w:szCs w:val="26"/>
        </w:rPr>
        <w:t xml:space="preserve">, Secretário Municipal de Segurança, vem, perante Vossa Excelência, em resposta ao Requerimento nº 216, aprovado na Sessão Ordinária de 16/3/2020, de autoria do nobre Vereador Paulo Renato, através do qual solicita </w:t>
      </w:r>
      <w:r>
        <w:rPr>
          <w:rFonts w:cs="Arial" w:ascii="Arial" w:hAnsi="Arial"/>
          <w:b/>
          <w:sz w:val="26"/>
          <w:szCs w:val="26"/>
          <w:u w:val="single"/>
        </w:rPr>
        <w:t>possibilidade de substituição do armamento da GCM, trocando as pistolas de Calibre 380 por pistolas de calibre 4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sse sentido, cumpre-me informar que este subscritor, por meio do Processo Administrativo 8069/2020, datado de 27/2/2020, encaminhou a solicitação da substituição do armamento em referência a Secretaria Municipal de Governo, aguardando-se a disponibilidade orçamentária para tão importante medid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tudo, diante do atual cenário enfrentado pelo Município em razão das Fortes Chuvas de Fevereiro de 2020 (reconstrução das pontes) e do Covid-19, sirvo-me do presente para solicitar de Vossa Excelência a possibilidade de interceder junto a Deputados e Senadores para a obtenção de emenda parlamentar para tal finalidade, cujo investimento é de R$ 461.020,00 para aquisição do armamento, conforme planilha contendo os valores estimados datado de 23 de janeiro de 2020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rto de contar com a compreensão e apoio de Vossa Excelência, renovo meus votos de elevada estima e distinta consideraç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ind w:lef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84655" cy="10179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rPr/>
      </w:pPr>
      <w:r>
        <w:rPr/>
        <w:t xml:space="preserve">                                                           </w:t>
      </w:r>
      <w:r>
        <w:rPr/>
        <w:t>MARCELO EMILIO DE OLIVEIRA</w:t>
        <w:tab/>
        <w:tab/>
      </w:r>
    </w:p>
    <w:p>
      <w:pPr>
        <w:pStyle w:val="SemEspaamento"/>
        <w:spacing w:lineRule="auto" w:line="360"/>
        <w:rPr>
          <w:i/>
          <w:i/>
        </w:rPr>
      </w:pPr>
      <w:r>
        <w:rPr/>
        <w:t xml:space="preserve">                                                           </w:t>
      </w:r>
      <w:r>
        <w:rPr>
          <w:b/>
        </w:rPr>
        <w:t>SECRETARIA MUNICIPAL DE SEGURANÇA</w:t>
      </w:r>
    </w:p>
    <w:p>
      <w:pPr>
        <w:pStyle w:val="Normal"/>
        <w:rPr/>
      </w:pPr>
      <w:r>
        <w:rPr>
          <w:i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lang w:val="en-US" w:eastAsia="en-US"/>
        </w:rPr>
        <w:drawing>
          <wp:inline distT="0" distB="0" distL="0" distR="0">
            <wp:extent cx="5684520" cy="80581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9" t="13950" r="43748" b="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1200" cy="798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28" t="14521" r="43427" b="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7835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78" t="17944" r="43585" b="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0760" cy="8298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07" t="17083" r="43427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715000" cy="7938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78" t="16512" r="44065" b="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7400" cy="8178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65" t="16231" r="43748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2020" cy="1047750"/>
          <wp:effectExtent l="0" t="0" r="0" b="0"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20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</w:r>
  </w:p>
  <w:p>
    <w:pPr>
      <w:pStyle w:val="Header"/>
      <w:spacing w:lineRule="auto" w:line="12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6:00Z</dcterms:created>
  <dc:creator>SMP</dc:creator>
  <dc:description/>
  <cp:keywords/>
  <dc:language>en-US</dc:language>
  <cp:lastModifiedBy>Nayara Francine F. Rosa</cp:lastModifiedBy>
  <cp:lastPrinted>2019-11-05T09:41:00Z</cp:lastPrinted>
  <dcterms:modified xsi:type="dcterms:W3CDTF">2020-04-22T11:56:00Z</dcterms:modified>
  <cp:revision>2</cp:revision>
  <dc:subject/>
  <dc:title>Botucatu, 15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0242041</vt:r8>
  </property>
</Properties>
</file>