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22 de abril de 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217, aprovado na Sessão Ordinária de 16/03/2020, de autoria do nobre Vereador PAULO RENATO DA SILVA, através do qual solicita: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“após sancionada a lei que trata da proibição da utilização de fogos de artifício no município de Botucatu, os recursos arrecadados com as multas das infrações sejam destinados à ações de tratamento e auxílio às pessoas portadoras do Transtorno do Espectro Autista (TEA) e também à ações de conscientização”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zer o que segue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Os recursos captados pelo tesouro municipal são "investidos" em ação de todas as Secretarias Municipais, bem como, em todas as ações sociais, entre elas, as relacionadas aos portadores de necessidades especiais.</w:t>
      </w:r>
      <w:r>
        <w:rPr>
          <w:rFonts w:cs="Arial" w:ascii="Arial" w:hAnsi="Arial"/>
          <w:sz w:val="26"/>
          <w:szCs w:val="26"/>
        </w:rPr>
        <w:t xml:space="preserve">              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4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20-04-22T12:15:00Z</dcterms:modified>
  <cp:revision>3</cp:revision>
  <dc:subject/>
  <dc:title/>
</cp:coreProperties>
</file>