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97/200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maio de 2001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Excelentíssimo Senhor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  <w:tab/>
        <w:tab/>
        <w:t xml:space="preserve">Na qualidade de Presidente da Câmara Municipal, com base no disposto na Lei Orgânica do Município e no Regimento Interno, tenho o dever de atender o </w:t>
      </w:r>
      <w:r>
        <w:rPr>
          <w:b/>
          <w:sz w:val="28"/>
        </w:rPr>
        <w:t>REQUERIMENTO Nº. 328/2001</w:t>
      </w:r>
      <w:r>
        <w:rPr>
          <w:sz w:val="28"/>
        </w:rPr>
        <w:t xml:space="preserve">, de autoria do </w:t>
      </w:r>
      <w:r>
        <w:rPr>
          <w:b/>
          <w:sz w:val="28"/>
        </w:rPr>
        <w:t>Vereador JÚNIOR COLENCI</w:t>
      </w:r>
      <w:r>
        <w:rPr>
          <w:sz w:val="28"/>
        </w:rPr>
        <w:t xml:space="preserve">, apresentado e aprovado por unanimidade, na Sessão Ordinária de 30/4/2001 e </w:t>
      </w:r>
      <w:r>
        <w:rPr>
          <w:b/>
          <w:sz w:val="28"/>
        </w:rPr>
        <w:t>CONVOCAR</w:t>
      </w:r>
      <w:r>
        <w:rPr>
          <w:sz w:val="28"/>
        </w:rPr>
        <w:t xml:space="preserve"> Vossa Excelência para comparecer a esta Casa de Leis, em data a ser agendada, a fim de prestar esclarecimentos sobre vários assuntos referentes ao Departamento de Esportes, conforme consta do requerimento acima mencionado e a este anexad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No aguardo da devida atenção e certo do comparecimento de Vossa Excelência, renovo os protestos de estima e consideraçã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>GINO ZARDE DEGA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Secretário Municipal de Esportes da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1-05-07T05:02:00Z</cp:lastPrinted>
  <dcterms:modified xsi:type="dcterms:W3CDTF">2003-11-18T16:13:00Z</dcterms:modified>
  <cp:revision>7</cp:revision>
  <dc:subject/>
  <dc:title/>
</cp:coreProperties>
</file>