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803/2008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3 de outubro de 2008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outub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Contabilidade</cp:lastModifiedBy>
  <cp:lastPrinted>2008-07-30T10:17:00Z</cp:lastPrinted>
  <dcterms:modified xsi:type="dcterms:W3CDTF">2008-10-23T10:27:00Z</dcterms:modified>
  <cp:revision>65</cp:revision>
  <dc:subject/>
  <dc:title/>
</cp:coreProperties>
</file>