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4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4"/>
          <w:shd w:fill="FFFFFF" w:val="clear"/>
        </w:rPr>
      </w:pPr>
      <w:r>
        <w:rPr>
          <w:rFonts w:cs="Arial" w:ascii="Arial" w:hAnsi="Arial"/>
          <w:b/>
          <w:smallCaps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mo é de conhecimento geral, o Decreto Municipal nº 11.943/2020 determinou a “quarentena” na cidade de Botucatu e impediu a abertura do comérci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Essa situação causou um panorama único e causou muitas incertezas aos comerciante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decreto citado previu a possibilidade do fechamento de estabelecimentos comerciais e a cassação de alvarás de funcionamen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existe a informação de que algumas lojas foram fechadas e lacrad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quantas autuações foram realizadas na vigência do Decreto nº 11.943/2020, quantos estabelecimentos foram lacrados, quantos alvarás foram cassados e se estes alvarás serão reestabelecido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color w:val="D9D9D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0-04-27T11:50:00Z</dcterms:modified>
  <cp:revision>64</cp:revision>
  <dc:subject/>
  <dc:title/>
</cp:coreProperties>
</file>