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28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7/4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shd w:fill="FFFFFF" w:val="clear"/>
        </w:rPr>
      </w:pPr>
      <w:r>
        <w:rPr>
          <w:rFonts w:cs="Arial" w:ascii="Arial" w:hAnsi="Arial"/>
          <w:b/>
          <w:smallCap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senador Eduardo Gomes, líder do Governo no Congresso, enviou à Comissão Mista de Orçamento (CMO) o relatório da Medida Provisória (MP) 924/2020, que abre crédito extraordinário para os Ministérios da Educação e da Saúde desenvolverem ações de combate ao coronavírus. O relator acatou parcialmente uma emenda do líder da Rede, senador Randolfe Rodrigues, que autoriza o Poder Executivo a remanejar recursos do Fundo Especial de Financiamento de Campanhas (o Fundo Eleitoral) para enfrentar o impacto da covid-19 na saúde pública e na economia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O Orçamento de 2020 reserva bilhões de reais para o Fundo Eleitoral. Segundo o relator, caso a evolução da pandemia no Brasil impeça as eleições municipais de outubro, o dinheiro deve ser bloqueado e usado para combater o coronavírus, tratar os doentes e complementar a renda de pessoas prejudicadas pelo estado de calamidade. 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 medida provisória recebeu 20 emendas, mas apenas a de Randolfe Rodrigues foi acatada pelo relator, parcialmente. Randolfe sugere ainda que, além dos recursos do Fundo Eleitoral, também os do Fundo Partidário fossem remanejados para o combate à covid-19, proposta rejeitada pelo relator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mportância de tal medida visando atender ao interesse da coletividade que, hoje, gira em torno ao enfrentamento e combate ao coronavírus e reestabelecimento da economia, seria de extrema relevância que mesmo que as eleições municipais ocorram normalmente, os recursos do fundo eleitoral sejam destinados às ações de combate ao Covid-19 e às famílias necessitadas, assim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sidente da República, </w:t>
      </w:r>
      <w:r>
        <w:rPr>
          <w:rFonts w:cs="Arial" w:ascii="Arial" w:hAnsi="Arial"/>
          <w:b/>
          <w:sz w:val="22"/>
          <w:szCs w:val="22"/>
        </w:rPr>
        <w:t>JAIR BOLSONARO</w:t>
      </w:r>
      <w:r>
        <w:rPr>
          <w:rFonts w:cs="Arial" w:ascii="Arial" w:hAnsi="Arial"/>
          <w:sz w:val="22"/>
          <w:szCs w:val="22"/>
        </w:rPr>
        <w:t xml:space="preserve">, ao Presidente do Senado, </w:t>
      </w:r>
      <w:r>
        <w:rPr>
          <w:rFonts w:cs="Arial" w:ascii="Arial" w:hAnsi="Arial"/>
          <w:b/>
          <w:sz w:val="22"/>
          <w:szCs w:val="22"/>
        </w:rPr>
        <w:t xml:space="preserve">DAVI ALCOLUMBRE </w:t>
      </w:r>
      <w:r>
        <w:rPr>
          <w:rFonts w:cs="Arial" w:ascii="Arial" w:hAnsi="Arial"/>
          <w:bCs/>
          <w:sz w:val="22"/>
          <w:szCs w:val="22"/>
        </w:rPr>
        <w:t>e ao</w:t>
      </w:r>
      <w:r>
        <w:rPr>
          <w:rFonts w:cs="Arial" w:ascii="Arial" w:hAnsi="Arial"/>
          <w:sz w:val="22"/>
          <w:szCs w:val="22"/>
        </w:rPr>
        <w:t xml:space="preserve"> Presidente da Câmara dos Deputados, </w:t>
      </w:r>
      <w:r>
        <w:rPr>
          <w:rFonts w:cs="Arial" w:ascii="Arial" w:hAnsi="Arial"/>
          <w:b/>
          <w:sz w:val="22"/>
          <w:szCs w:val="22"/>
        </w:rPr>
        <w:t>RODRIGO MAIA</w:t>
      </w:r>
      <w:r>
        <w:rPr>
          <w:rFonts w:cs="Arial" w:ascii="Arial" w:hAnsi="Arial"/>
          <w:sz w:val="22"/>
          <w:szCs w:val="22"/>
        </w:rPr>
        <w:t>, solicitando realizarem esforços visando remanejar recursos do Fundo Especial de Financiamento de Campanhas (Fundo Eleitoral) para enfrentar o impacto do coronavírus (COVID-19) na saúde pública e na economia, mesmo que as eleições municipais ocorram norm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7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4-24T14:21:00Z</dcterms:modified>
  <cp:revision>66</cp:revision>
  <dc:subject/>
  <dc:title/>
</cp:coreProperties>
</file>