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4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ndemia do Coronavírus (COVID-19) levou especialistas e autoridades a adotarem medidas visando a contenção da disseminação do vírus, como a interrupção de diversas atividades de trabalho para evitar aglomerações, o distanciamento social, bem como constantes hábitos de higiene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profissionais estão na chamada “Linha de Frente”, que são funções onde o serviço prestado é considerado essencial e, portanto, não pode ser diminuído ou interrompid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trabalhos considerados como essencial é aquele praticado pelos profissionais da coleta de lixo, pois se o serviço não estiver funcionando acarretará enorme transtorno à população, principalmente neste momento de isolamento social onde o volume de lixo doméstico aumentou significativamente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oletores estão constantemente expostos a fatores de riscos para a saúde, podendo contrair e transmitir doenças, neste momento se faz necessário intensificar as medidas de proteção da saúde, razão pela qual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e ao responsável da Empresa </w:t>
      </w:r>
      <w:r>
        <w:rPr>
          <w:rStyle w:val="StrongEmphasis"/>
          <w:rFonts w:cs="Arial" w:ascii="Arial" w:hAnsi="Arial"/>
          <w:b w:val="false"/>
          <w:color w:val="111111"/>
          <w:sz w:val="24"/>
          <w:szCs w:val="24"/>
          <w:shd w:fill="FFFFFF" w:val="clear"/>
        </w:rPr>
        <w:t>Mrover Urbanização e Serviços de Botuca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URILO MARCIANO PADOVAN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tensificar o fornecimento de Equipamentos de Proteção Individual (EPI’s) aos coletores de lixo como máscaras, luvas grossas, macacão, óculos, álcool em gel e outros que se fizerem necessários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esses profissionais sejam devidamente orientados quanto a necessidade de uso de EPI’s, bem como realizar a medição da temperatura corporal diariamente e, caso apresente alteração, que envidem esforços no sentido de oferecer a eles testes rápidos para detectar o coronavír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abril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27:00Z</dcterms:created>
  <dc:creator>===</dc:creator>
  <dc:description/>
  <cp:keywords/>
  <dc:language>en-US</dc:language>
  <cp:lastModifiedBy>Daniele</cp:lastModifiedBy>
  <cp:lastPrinted>2020-04-22T09:31:00Z</cp:lastPrinted>
  <dcterms:modified xsi:type="dcterms:W3CDTF">2020-04-24T14:23:00Z</dcterms:modified>
  <cp:revision>31</cp:revision>
  <dc:subject/>
  <dc:title/>
</cp:coreProperties>
</file>