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sseio público da área verde da Rua Antonio Amorim Filho no Parque Residencial Serra Negra, compreendido entre a Avenida Arquiteto Zenon Lotufo até a Rodovia Alcides Soares, não é provido de calç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desnível no local, onde o passeio está mais baixo do que a via, e o meio fio se tornou um degrau na passagem de um para out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que a atual situação coloca em risco todos que circulam pelo local e que o trânsito na região ficou mais intenso devido ao novo viaduto que liga a Zona Leste à Zona Norte aumentando ainda mais o perigo para os pedestre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que seja colocado terra nivelando o passeio público da área verde da Rua Antonio Amorim Filho no Parque Residencial Serra Negra, no trecho compreendido entre a Avenida Arquiteto Zenon Lotufo até a Estrada Alcides Soares, zelando pela segurança de todo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Daniele</cp:lastModifiedBy>
  <cp:lastPrinted>2020-04-22T09:31:00Z</cp:lastPrinted>
  <dcterms:modified xsi:type="dcterms:W3CDTF">2020-04-24T14:26:00Z</dcterms:modified>
  <cp:revision>32</cp:revision>
  <dc:subject/>
  <dc:title/>
</cp:coreProperties>
</file>