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0/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ispõe sobre regras e procedimentos a serem aplicados nos terminais rodoviários e veículos de transportes coletivo, para fins de prevenção de transmissão e combate ao COVID-19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ispõe sobre regras e procedimentos a serem aplicados nos terminais rodoviários e veículos de transportes coletivo, para fins de prevenção de transmissão e combate ao COVID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“</w:t>
      </w:r>
      <w:r>
        <w:rPr>
          <w:rFonts w:cs="Arial" w:ascii="Arial" w:hAnsi="Arial"/>
          <w:i/>
          <w:sz w:val="24"/>
          <w:szCs w:val="24"/>
        </w:rPr>
        <w:t>Diante do cenário mundial de proliferação do coronavírus, torna-se necessária que o Estado adote medidas para minimizar os impactos de uma crise mundial. Estamos em uma crise sanitária sem precedentes, e a previsão de que o mundo sofrerá com impactos humanos, sociais e econômicos é o desafio que temos que enfrentar. Esta proposta é uma ação para amenizar os impactos da citada pandemia no que diz respeito aos usuários do transporte coletivo do municíp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abril de 2020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24T11:47:00Z</dcterms:modified>
  <cp:revision>26</cp:revision>
  <dc:subject/>
  <dc:title/>
</cp:coreProperties>
</file>