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30/20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ispõe sobre regras e procedimentos a serem aplicados nos terminais rodoviários e veículos de transportes coletivo, para fins de prevenção de transmissão e combate ao COVID-19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ispõe sobre regras e procedimentos a serem aplicados nos terminais rodoviários e veículos de transportes coletivo, para fins de prevenção de transmissão e combate ao COVID-19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ta da justificativa que diante do cenário mundial de proliferação do coronavírus, torna-se necessária que o Estado adote medidas para minimizar os impactos de uma crise mundial. Estamos em uma crise sanitária sem precedentes, e a previsão de que o mundo sofrerá com impactos humanos, sociais e econômicos é o desafio que temos que enfrentar. Esta proposta é uma ação para amenizar os impactos da citada pandemia no que diz respeito aos usuários do transporte coletivo do município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Jurídica e pela Comissões desta Casa que apontaram a legalidade e a constitucionalidade da matéri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4 de abril de 2020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1"/>
      </w:tblGrid>
      <w:tr>
        <w:trPr/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24T11:49:00Z</dcterms:modified>
  <cp:revision>21</cp:revision>
  <dc:subject/>
  <dc:title/>
</cp:coreProperties>
</file>