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sidente da Câmara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de realizar um levantamento dos gastos previstos pela Câmara Municipal ao longo do ano, de modo a antecipar a devolução de parte dos recursos destinados à Câmara para a Prefeitura, auxiliando assim nas medidas de combate ao novo coronavíru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al pedido se justifica pelo fato de que anualmente a Câmara Municipal devolve ao Poder Executivo parte dos recursos que não foram utilizados pelo Poder Legislativo e, com a pandemia do novo coronavírus, os gastos públicos com medidas de segurança para com a população frente ao vírus segura aumentaram, motivo pelo qual apresento esta solicitação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4-24T16:16:00Z</dcterms:modified>
  <cp:revision>19</cp:revision>
  <dc:subject/>
  <dc:title/>
</cp:coreProperties>
</file>