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ssuntos relacionados a causa animal, como é de conhecimento geral da sociedade, possui características de responsabilidades da área da saúde e também relacionadas a outras áreas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ituação preocupou o atual governo municipal que vem buscando criar uma pasta orçamentária única que envolva todas essas ações, que atualmente são divididas em duas secretarias, sendo elas: Secretaria do Verde e Secretaria de Saúde, assim,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realizar esclarecimentos dos itens relacionados a causa animal que são de responsabilidade da Secretaria de Saúde,  para que possíveis convênios possam ser efetuados junto ao executivo nesta demanda de atendimento que vem crescendo significativamente no município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cretaria é responsável pelas denúncias de maus tratos?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cretaria é responsável pelo controle das Zoonos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cretaria é responsável pelos processos de ado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cretaria é responsável pelas castrações?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4-24T17:13:00Z</dcterms:modified>
  <cp:revision>39</cp:revision>
  <dc:subject/>
  <dc:title/>
</cp:coreProperties>
</file>