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instalar bicicletário na Rua Amando de Barros em frente Praça Comendador Emílio Peduti, para atender à população que trabalha na região central da cidade e faz uso desse meio de transport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4-27T14:43:00Z</cp:lastPrinted>
  <dcterms:modified xsi:type="dcterms:W3CDTF">2020-04-27T17:48:00Z</dcterms:modified>
  <cp:revision>27</cp:revision>
  <dc:subject/>
  <dc:title/>
</cp:coreProperties>
</file>