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804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3 de outubr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108,63 (cento e oito reais e sessenta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76,63 (setenta e seis reais e sessenta e três centavos) refere-se às despesas dos servidores municipais desta Casa, e a importância de R$ 32,00 (trinta e dois reais) refere-se à mensalidade dos referidos servidores, valores estes que foram descontados em folha de pagamento do mês de outubro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05-29T10:20:00Z</cp:lastPrinted>
  <dcterms:modified xsi:type="dcterms:W3CDTF">2008-10-23T11:05:00Z</dcterms:modified>
  <cp:revision>88</cp:revision>
  <dc:subject/>
  <dc:title/>
</cp:coreProperties>
</file>