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ESSÃO ORDINÁRIA – 27 DE ABRIL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es Abelardo, Carlos Trigo, Izaias Colino, Paulo Renato e Rose 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s Requerimentos nºs 193, 218, 227, 228, 261, 264 e 269/2020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Do</w:t>
      </w:r>
      <w:r>
        <w:rPr>
          <w:rFonts w:cs="Arial" w:ascii="Arial" w:hAnsi="Arial"/>
          <w:sz w:val="36"/>
          <w:szCs w:val="36"/>
        </w:rPr>
        <w:t>: Chefe do Gabinete da Secretaria da Saúde do Estado de São Paul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a Rose 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 Requerimento nº 185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Do:</w:t>
      </w:r>
      <w:r>
        <w:rPr>
          <w:rFonts w:cs="Arial" w:ascii="Arial" w:hAnsi="Arial"/>
          <w:sz w:val="36"/>
          <w:szCs w:val="36"/>
        </w:rPr>
        <w:t xml:space="preserve"> Superintendente do Hospital das Clínicas de Botuca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Para:</w:t>
      </w:r>
      <w:r>
        <w:rPr>
          <w:rFonts w:cs="Arial" w:ascii="Arial" w:hAnsi="Arial"/>
          <w:sz w:val="36"/>
          <w:szCs w:val="36"/>
        </w:rPr>
        <w:t xml:space="preserve"> Vereadores Cula e Rose 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Assunto:</w:t>
      </w:r>
      <w:r>
        <w:rPr>
          <w:rFonts w:cs="Arial" w:ascii="Arial" w:hAnsi="Arial"/>
          <w:sz w:val="36"/>
          <w:szCs w:val="36"/>
        </w:rPr>
        <w:t xml:space="preserve"> Respondendo os Requerimento nºs 238 e 260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Concessionária Rumo Malha Oeste S/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es Izaias Colino e Paulo Renat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 Requerimento nº 244/2019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Igreja Evangélica Assembleia de Deus Promessa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Presidente e Vereadore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 xml:space="preserve">Comunicando Ato Profético em oração pela Nação a ser realizado em 30 de maio às 19h00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27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ABRIL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  <w:bookmarkStart w:id="0" w:name="_Hlk33685576"/>
      <w:bookmarkStart w:id="1" w:name="_Hlk33685576"/>
      <w:bookmarkEnd w:id="1"/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sz w:val="36"/>
          <w:szCs w:val="36"/>
        </w:rPr>
        <w:t>Não houve projetos que deram entrada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  <w:bookmarkStart w:id="2" w:name="_Hlk33685576"/>
      <w:bookmarkStart w:id="3" w:name="_Hlk33685576"/>
      <w:bookmarkEnd w:id="3"/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sz w:val="32"/>
      <w:szCs w:val="32"/>
    </w:rPr>
  </w:style>
  <w:style w:type="character" w:styleId="WW8Num3z0">
    <w:name w:val="WW8Num3z0"/>
    <w:qFormat/>
    <w:rPr>
      <w:rFonts w:ascii="Arial" w:hAnsi="Arial" w:cs="Arial"/>
      <w:b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55:00Z</dcterms:created>
  <dc:creator>===</dc:creator>
  <dc:description/>
  <cp:keywords/>
  <dc:language>en-US</dc:language>
  <cp:lastModifiedBy>Alexandre</cp:lastModifiedBy>
  <cp:lastPrinted>2020-04-22T16:51:00Z</cp:lastPrinted>
  <dcterms:modified xsi:type="dcterms:W3CDTF">2020-04-27T22:37:00Z</dcterms:modified>
  <cp:revision>53</cp:revision>
  <dc:subject/>
  <dc:title/>
</cp:coreProperties>
</file>