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enida Sylvio Martin, n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sidencial Plaza </w:t>
      </w:r>
      <w:r>
        <w:rPr>
          <w:rFonts w:cs="Arial" w:ascii="Arial" w:hAnsi="Arial"/>
          <w:sz w:val="24"/>
          <w:szCs w:val="24"/>
        </w:rPr>
        <w:t>Martin, possui um grande movimento de veículos e pedestres, onde muitos motoristas estão transitando com excesso de velocidade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relatos de moradores sobre a ocorrência de apostas de corridas entre motoqueiros que se aproveitam das avenidas largas existentes na região para praticar referido ato ilegal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destacada imprudência desses motoristas coloca em risco os pedestres que circulam pelo local, assim,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dois redutores de velocidade, do tipo lombada, em pontos distintos da Avenida Sylvio Martin, n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sidencial Plaza </w:t>
      </w:r>
      <w:r>
        <w:rPr>
          <w:rFonts w:cs="Arial" w:ascii="Arial" w:hAnsi="Arial"/>
          <w:sz w:val="24"/>
          <w:szCs w:val="24"/>
        </w:rPr>
        <w:t>Martin, garantindo a segurança de todos que circulam pelo local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4-24T18:50:00Z</dcterms:modified>
  <cp:revision>10</cp:revision>
  <dc:subject/>
  <dc:title/>
</cp:coreProperties>
</file>