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2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4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necessidade de conhecimento para o exercício da função fiscalizadora pelo Legislativo,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Governo,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que encaminhe uma relação atualizada dos servidores efetivos que exercem função gratificada e cargo comissionado, contendo nome do servidor, cargo efetivo e lotação de origem, função gratificada ou cargo comissionado exercidos, atribuições, carga horária e local de trabalho.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>, outrossim relação atualizada contendo as contratações em cargos comissionados, informando nome do servidor, cargo, atribuições, carga horária e local de trabalho.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abril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RASI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20-04-24T19:42:00Z</dcterms:modified>
  <cp:revision>15</cp:revision>
  <dc:subject/>
  <dc:title/>
</cp:coreProperties>
</file>