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ão ocorrendo informações que há grandes sobras nas vendas das refeições de baixo custo do Restaurante Bom Prato, devido as medidas de distanciamento social, assim, 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 e ao </w:t>
      </w:r>
      <w:r>
        <w:rPr>
          <w:rFonts w:cs="Arial" w:ascii="Arial" w:hAnsi="Arial"/>
          <w:sz w:val="24"/>
          <w:szCs w:val="24"/>
        </w:rPr>
        <w:t xml:space="preserve">Superintendente do Hospital das Clínicas da Faculdade de Medicina de Botucatu, </w:t>
      </w:r>
      <w:r>
        <w:rPr>
          <w:rFonts w:cs="Arial" w:ascii="Arial" w:hAnsi="Arial"/>
          <w:b/>
          <w:bCs/>
          <w:sz w:val="24"/>
          <w:szCs w:val="24"/>
        </w:rPr>
        <w:t>Prof. Assoc. ANDRÉ LUÍS BALBI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a possibilidade de em conjunto com a Cozinha Piloto da Prefeitura e o Conselho de Segurança Alimentar, buscar alternativas para que a população usuária do Bom Prato, acessem referidas refeições, possibilitando logísticas e descentralização de vendas ou distribuição das mesmas, fornecendo estruturas de transporte e recursos humanos neste período de distanciamento social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outrossim que cópia deste sejam encaminhadas ao </w:t>
      </w:r>
      <w:r>
        <w:rPr>
          <w:rFonts w:cs="Arial" w:ascii="Arial" w:hAnsi="Arial"/>
          <w:b/>
          <w:sz w:val="24"/>
          <w:szCs w:val="24"/>
        </w:rPr>
        <w:t>CONSELHO MUNICIPAL DE SEGURANÇA ALIMENTAR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bril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RASI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4-27T17:33:00Z</dcterms:modified>
  <cp:revision>21</cp:revision>
  <dc:subject/>
  <dc:title/>
</cp:coreProperties>
</file>