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andemia do Coronavírus (COVID-19) levou especialistas e autoridades a adotarem medidas visando a contenção da disseminação do vírus, como a interrupção de diversas atividades de trabalho para evitar aglomerações, o distanciamento social, bem como constantes hábitos de higiene e uso de máscaras, sendo assim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fornecer máscaras de proteção para todos os funcionários públicos municipais que estão trabalhando nos serviços essenciais e para a população em geral, tendo em vista que muitos não têm condições de compr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Adriana</cp:lastModifiedBy>
  <cp:lastPrinted>2020-04-22T09:31:00Z</cp:lastPrinted>
  <dcterms:modified xsi:type="dcterms:W3CDTF">2020-04-27T11:39:00Z</dcterms:modified>
  <cp:revision>33</cp:revision>
  <dc:subject/>
  <dc:title/>
</cp:coreProperties>
</file>