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os bairros Jardim Botucatu, no distrito de Rubião Júnior, e do Jardim Riviera anseiam por melhorias na sua infraestrutura, assim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obras de recape das vias do Jardim Botucatu, no distrito de Rubião Júnior, e das vias do Jardim Riviera, solicitando agilidade na conclusão d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Adriana</cp:lastModifiedBy>
  <cp:lastPrinted>2020-04-22T09:31:00Z</cp:lastPrinted>
  <dcterms:modified xsi:type="dcterms:W3CDTF">2020-04-27T11:42:00Z</dcterms:modified>
  <cp:revision>34</cp:revision>
  <dc:subject/>
  <dc:title/>
</cp:coreProperties>
</file>