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rPr/>
      </w:pPr>
      <w:r>
        <w:rPr>
          <w:i/>
          <w:iCs w:val="false"/>
          <w:sz w:val="24"/>
          <w:szCs w:val="24"/>
        </w:rPr>
        <w:t>Projeto de Lei nº 0028 de 15 de abril de 2020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A: d. Vereador SARGENTO LAUD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 O DIA DOS VETERANOS DA POLÍCIA MILITAR DO ESTADO DE SÃO PAULO NO MUNICÍPIO DE BOTUCATU</w:t>
      </w:r>
      <w:r>
        <w:rPr>
          <w:i/>
          <w:sz w:val="24"/>
          <w:szCs w:val="24"/>
        </w:rPr>
        <w:t>”</w:t>
      </w:r>
      <w:r>
        <w:rPr>
          <w:i/>
          <w:iCs w:val="false"/>
          <w:sz w:val="24"/>
          <w:szCs w:val="24"/>
        </w:rPr>
        <w:t>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, de autoria do Vereador Sargento Laudo, que objetiva instituir o dia dos Veteranos da Polícia Militar do Estado de São Paulo n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 da justificativa o relevante interesse na propositura de referido projeto, conforme se pode observ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O dia dos veteranos da Polícia Militar Do Estado de São Paulo é uma justa homenagem àqueles que dedicaram uma vida de trabalho à corporação muitas vezes colocando a própria vida em risco para assegurar a ordem, a paz e o bem da socie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endo assim, é de suma importância que esta Casa de Leis reconheça o papel fundamental do Policial Militar veterano para o município de Botucatu e que o mesmo obtenha o seu reconhecimento com a inclusão e advento do Dia dos Veteranos da Polícia Militar do Estado de São Paulo, dia 25 de abril, integrando o mesmo ao Calendário oficial de eventos da cidade, rendendo-lhes a merecida homenagem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27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1:00Z</dcterms:created>
  <dc:creator>===</dc:creator>
  <dc:description/>
  <cp:keywords/>
  <dc:language>en-US</dc:language>
  <cp:lastModifiedBy>Paulo</cp:lastModifiedBy>
  <cp:lastPrinted>2020-04-27T12:29:00Z</cp:lastPrinted>
  <dcterms:modified xsi:type="dcterms:W3CDTF">2020-04-27T15:31:00Z</dcterms:modified>
  <cp:revision>2</cp:revision>
  <dc:subject/>
  <dc:title/>
</cp:coreProperties>
</file>