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Rua Amando de Barros foi revitalizada, sendo também colocado piso tátil para deficientes visuais e rampa para cadeirantes em grande parte de sua extensão, tornando esta importante via do município mais acessível para as pessoas com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Núcleo de </w:t>
      </w:r>
      <w:r>
        <w:rPr>
          <w:rFonts w:cs="Arial" w:ascii="Arial" w:hAnsi="Arial"/>
          <w:sz w:val="24"/>
          <w:szCs w:val="24"/>
        </w:rPr>
        <w:t>Atendimento Pedagógico Especializado "Alcyr de Oliveira" (NAPE) está localizado na referida via, mais precisamente na esquina com a Rua General Júlio Marcondes Salg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recho existente entre a Rua Visconde do Rio Branco e a Rua General Júlio Marcondes Salgado não conta com supracitadas melhorias para deficientes, assim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sz w:val="24"/>
          <w:szCs w:val="24"/>
          <w:shd w:fill="FFFFFF" w:val="clear"/>
        </w:rPr>
        <w:t xml:space="preserve"> Excelentíssimo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MÁRIO EDUARDO PARDINI AFFONSECA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a colocação de </w:t>
      </w:r>
      <w:r>
        <w:rPr>
          <w:rFonts w:cs="Arial" w:ascii="Arial" w:hAnsi="Arial"/>
          <w:sz w:val="24"/>
          <w:szCs w:val="24"/>
          <w:shd w:fill="FFFFFF" w:val="clear"/>
        </w:rPr>
        <w:t xml:space="preserve">piso tátil para pessoas com deficiência visual e rampa para cadeirantes na Rua Amando de Barros, no trecho </w:t>
      </w:r>
      <w:r>
        <w:rPr>
          <w:rFonts w:cs="Arial" w:ascii="Arial" w:hAnsi="Arial"/>
          <w:sz w:val="24"/>
          <w:szCs w:val="24"/>
        </w:rPr>
        <w:t>entre as Ruas Visconde do Rio Branco e General Júlio Marcondes Salgad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Marcelo</cp:lastModifiedBy>
  <cp:lastPrinted>2020-04-22T09:31:00Z</cp:lastPrinted>
  <dcterms:modified xsi:type="dcterms:W3CDTF">2020-05-04T13:18:00Z</dcterms:modified>
  <cp:revision>39</cp:revision>
  <dc:subject/>
  <dc:title/>
</cp:coreProperties>
</file>