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tadamente, por conta da pandemia de Covid-19, muitas pessoas tiveram grandes perdas em seus rendimentos. Essa situação gerou diversas medidas governamentais para auxiliar as pessoas e as empres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uguéis e dívidas bancárias foram renegociados, além de tributos de créditos e pagamento de impost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udo, se percebe que a rede particular de ensino adotou ou divulgou de maneira tímida abatimentos e descontos nas mensalidades nos estabelecimentos em que as aulas foram suspensas. Desta forma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ordenador do Procon em Botucatu </w:t>
      </w:r>
      <w:r>
        <w:rPr>
          <w:rFonts w:cs="Arial" w:ascii="Arial" w:hAnsi="Arial"/>
          <w:b/>
          <w:sz w:val="24"/>
          <w:szCs w:val="24"/>
        </w:rPr>
        <w:t>MÁRCIO CÉSAR LOPES DA SILVA</w:t>
      </w:r>
      <w:r>
        <w:rPr>
          <w:rFonts w:cs="Arial" w:ascii="Arial" w:hAnsi="Arial"/>
          <w:sz w:val="24"/>
          <w:szCs w:val="24"/>
        </w:rPr>
        <w:t>, solicitando divulgar amplamente orientações para pais, alunos e escolas particulares quanto ao abatimento das mensalidades, bem como autuar as instituições que não aderirem a estas orientaçõ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1-26T15:21:00Z</cp:lastPrinted>
  <dcterms:modified xsi:type="dcterms:W3CDTF">2020-04-30T19:14:00Z</dcterms:modified>
  <cp:revision>59</cp:revision>
  <dc:subject/>
  <dc:title/>
</cp:coreProperties>
</file>