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 nº 28/2020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 xml:space="preserve">Institui o Dia do Veterano da Polícia Militar do Estado de São Paulo no município de Botucatu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Sargento Laudo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Referido projeto </w:t>
      </w:r>
      <w:r>
        <w:rPr>
          <w:rFonts w:cs="Arial" w:ascii="Arial" w:hAnsi="Arial"/>
          <w:bCs/>
          <w:sz w:val="24"/>
          <w:szCs w:val="24"/>
        </w:rPr>
        <w:t>Institui o Dia do Veterano da Polícia Militar do Estado de São Paulo no município de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e acordo com a justificativa tal propositura objetiva o reconhecimento àqueles que dedicaram uma vida de trabalho à corporação, muitas vezes colocando a própria vida em risco para assegurar a ordem e o bem-estar à socie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9 de abril de 2020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31:00Z</dcterms:created>
  <dc:creator>===</dc:creator>
  <dc:description/>
  <cp:keywords/>
  <dc:language>en-US</dc:language>
  <cp:lastModifiedBy>Adriana</cp:lastModifiedBy>
  <cp:lastPrinted>2020-04-29T13:06:00Z</cp:lastPrinted>
  <dcterms:modified xsi:type="dcterms:W3CDTF">2020-04-29T16:07:00Z</dcterms:modified>
  <cp:revision>4</cp:revision>
  <dc:subject/>
  <dc:title/>
</cp:coreProperties>
</file>