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ido os indicadores da pandemia apresentados pelos meios de comunicação apontando apesar de todos os esforços o crescimento de infectados e óbi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ordo com o Ministério da Saúde o uso de máscaras, em conjunto com a correta higienização das mãos, uso correto do álcool em gel e o distanciamento social, entre outras medidas aumenta a segurança da população por atuarem como barreiras para a transmissão do vír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salientado que a sociedade de preferência use máscaras artesanais, e não as produzidas para uso hospitalar, desde que sejam confeccionadas de acordo com as orientações do Ministério da Saúde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deve também pela leitura das mídias de Botucatu e uma análise da sociedade em que se percebe a aprovação da mesma. Vários setores da sociedade, pessoas físicas e jurídicas, por doação ou por estratégias de negócios vem participando disponibilizando máscaras para aqueles que não possuem condições financeiras para aquisição das mesm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elaboração de decreto ampliando a abrangência do decreto n° 11.974 de forma a incentivar, através de campanha, o uso de máscaras para toda a população em lugares públicos e abertos tais como praças, vias urbanas, elevadores, aumentando as barreiras contra a disseminação do novo Coronavírus (Covid -19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29T18:54:00Z</dcterms:modified>
  <cp:revision>60</cp:revision>
  <dc:subject/>
  <dc:title/>
</cp:coreProperties>
</file>