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Faculdade de Medicina Veterinária e Zootecnia da Unesp, Campus de Botucatu, </w:t>
      </w:r>
      <w:r>
        <w:rPr>
          <w:rFonts w:cs="Arial" w:ascii="Arial" w:hAnsi="Arial"/>
          <w:b/>
          <w:sz w:val="24"/>
          <w:szCs w:val="24"/>
        </w:rPr>
        <w:t>PROF. DR. CELSO ANTONIO RODRIGUES</w:t>
      </w:r>
      <w:r>
        <w:rPr>
          <w:rFonts w:cs="Arial" w:ascii="Arial" w:hAnsi="Arial"/>
          <w:sz w:val="24"/>
          <w:szCs w:val="24"/>
        </w:rPr>
        <w:t xml:space="preserve">, solicitando informações sobre o atendimento do hospital veterinário durante a pandemia de COVID-19, bem como a sua reabertura para atendimento, principalmente em casos urgent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Tal pedido se justifica pelo fato de que munícipes procuraram esta parlamentar para relatar a falta de atendimento no Hospital Veterinário da Unesp, mesmo em casos urgentes. Sendo assim, o presente requerimento tem por finalidade esclarecer como está o atendimento na unidade nesse período de pandem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04-30T19:17:00Z</dcterms:modified>
  <cp:revision>59</cp:revision>
  <dc:subject/>
  <dc:title/>
</cp:coreProperties>
</file>