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0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5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Excelentíssimo Prefeito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a possibilidade de ampliar o número de vagas do Programa “Frente de Trabalho”, objetivando contratar profissionais autônomos que foram afetados pela pandemia do novo coronavírus e ficaram sem fonte de renda. 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mai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PR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11-26T15:21:00Z</cp:lastPrinted>
  <dcterms:modified xsi:type="dcterms:W3CDTF">2020-04-30T19:18:00Z</dcterms:modified>
  <cp:revision>61</cp:revision>
  <dc:subject/>
  <dc:title/>
</cp:coreProperties>
</file>