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esquina das Ruas Cruz Pereira e Dr. Gaspar Ricardo é um local de intenso tráfego de veículos e pedest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referido local necessita de melhorias na sinalização de trânsito horizontal e vertical de forma a garantir a segurança de todos que circulam pela área, assim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alizar melhorias na sinalização de trânsito na esquina das Ruas Cruz Pereira e Dr. Gaspar Ricardo, reforçando a pintura de solo e instalando mais placas, visando garantir a segurança de motoristas e pedestres que circulam por referida áre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5-04T09:30:00Z</cp:lastPrinted>
  <dcterms:modified xsi:type="dcterms:W3CDTF">2020-05-04T13:16:00Z</dcterms:modified>
  <cp:revision>63</cp:revision>
  <dc:subject/>
  <dc:title/>
</cp:coreProperties>
</file>