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ndemia do novo Coronavírus (COVID-19) tem causado muitos impactos à população e levou especialistas e autoridades competentes a adotarem medidas visando a contenção da disseminação do vírus, como a interrupção de diversas atividades de trabalho para evitar aglomerações, o distanciamento social, bem como constantes hábitos de higiene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rofissionais estão na chamada “Linha de Frente”, que são funções onde o serviço prestado é considerado essencial e, portanto, não pode ser diminuído ou interrompi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esses serviços está a Guarda Civil Municipal que atua há 12 anos no município de Botucatu, auxiliando as forças de segurança no combate à criminalidade e tem importante papel na segurança pública, atuando na proteção aos moradores e ao patrimônio público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guarda municipal é um dos poucos órgãos, senão o único, de prestação de serviço público municipal que está inserida na Constituição Federal, tamanha a sua importância frente à segurança pública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tucatu, a Guarda Civil Municipal realiza ações sociais, policiais e administrativas bem como captura de procurados pela justiça, prisões em flagrante delito, recolhimento de veículos, veículos recuperados produtos de roubo e furto, auxílio ao migrante, ronda externa, apoio a instituição pública, orientação e apoio ao setor de zoonoses, ocorrências ambientais, mediação de conflitos, atendimento e patrulhamento comunitár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durante este período de pandemia, a Guarda Civil Municipal tem sido de extrema importância no recebendo denúncias e atuação na dissolução de aglomerações, ajudando no cumprimento das medidas previstas no decreto municipal que trata sobre o distanciamento so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Guarda Civil Municipal de Botucatu é referência para mais de 45 municípios do Brasil. E que é dever do Poder Legislativo exaltar e reconhecer o trabalho de instituições que contribuem efetivamente para o desenvolvimento da cidade zelando pela segurança da população principalmente diante da crise de saúde atual, assim, 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21/2020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GUARDA CIVIL MUNICIPAL DE BOTUCATU</w:t>
      </w:r>
      <w:r>
        <w:rPr>
          <w:rFonts w:cs="Arial" w:ascii="Arial" w:hAnsi="Arial"/>
          <w:color w:val="000000"/>
          <w:sz w:val="24"/>
          <w:szCs w:val="24"/>
        </w:rPr>
        <w:t xml:space="preserve">, na pessoa d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color w:val="000000"/>
          <w:sz w:val="24"/>
          <w:szCs w:val="24"/>
        </w:rPr>
        <w:t xml:space="preserve">, e d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color w:val="000000"/>
          <w:sz w:val="24"/>
          <w:szCs w:val="24"/>
        </w:rPr>
        <w:t xml:space="preserve">, extensiva a todos os seus integrantes, pelo empenho e dedicação nos serviços prestados ao município na atual pandemia de </w:t>
      </w:r>
      <w:r>
        <w:rPr>
          <w:rFonts w:cs="Arial" w:ascii="Arial" w:hAnsi="Arial"/>
          <w:sz w:val="24"/>
          <w:szCs w:val="24"/>
        </w:rPr>
        <w:t>COVID-19, zelando pela segurança e pela ordem pública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5-04T12:04:00Z</dcterms:modified>
  <cp:revision>19</cp:revision>
  <dc:subject/>
  <dc:title/>
</cp:coreProperties>
</file>