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pandemia de coronavírus, a Prefeitura de Botucatu precisou adotar diversas medidas para proteger a população dos efeitos do vírus na saúde e na economia d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esempenhado por toda a gestão tem sido pioneiro, servindo de exemplo para outros municípios da região e ganhando destaque em grandes veículos de informação do paí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Assistência Social possui um cadastro de famílias a quem presta assistência, oferecendo cestas básicas mensais para amparar os mais necessita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andemia e as medidas de prevenção adotadas no município para evitar a disseminação do vírus, muitas famílias tiveram sua fonte de renda reduzida ou até mesmo cessada, preocupando a toda a populaçã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ara poder atender a todas estas famílias que estão enfrentando dificuldades financeiras durante a pandemia do Coronavírus e o isolamento social, o Prefeito, de forma responsável e pioneira, publicou um decreto autorizando a Secretaria de Assistência Social a ampliar a distribuição de cestas básicas na cidade, além reforçar as mesmas com outros alimentos como ovos, frutas e legumes, garantindo assim a segurança alimentar dos atendid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sde então, foram recebidas mais de mil solicitações de cestas básicas por famílias de baixa renda ou mesmo por profissionais autônomos afetados pela pandemia de Covid-19 n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elhor atender a todos, as equipes foram ampliadas, passando de 8 para 28 assistentes sociais e funcionários da Prefeitura para a realização do cadastro e posterior agendamento da retirada das cestas básicas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compromisso da Secretaria Municipal de Assistência Social em atender e amparar os munícipes durante a pandemia de coronavírus e o isolamento social, é dever do Poder Público reconhecer e exaltar estas ações, motivo pelo qual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equipe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aria Municipal de Assistência Social, na pessoa da Secretária </w:t>
      </w:r>
      <w:r>
        <w:rPr>
          <w:rFonts w:cs="Arial" w:ascii="Arial" w:hAnsi="Arial"/>
          <w:b/>
          <w:sz w:val="24"/>
          <w:szCs w:val="24"/>
        </w:rPr>
        <w:t>SÍLVIA APARECIDA FUMES CARVALHO</w:t>
      </w:r>
      <w:r>
        <w:rPr>
          <w:rFonts w:cs="Arial" w:ascii="Arial" w:hAnsi="Arial"/>
          <w:sz w:val="24"/>
          <w:szCs w:val="24"/>
        </w:rPr>
        <w:t xml:space="preserve">, extensiva a todos os servidores e colaboradores pelo excelente trabalho que vem desempenhando no atendimento das famílias carentes da nossa cidade, em especial pelas medidas adotadas para amparar as pessoas que foram prejudicadas com a pandemia de coronavírus, ampliando o atendimento da central e oferecendo mais cestas básicas para 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020/2020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5-04T11:53:00Z</dcterms:modified>
  <cp:revision>21</cp:revision>
  <dc:subject/>
  <dc:title/>
</cp:coreProperties>
</file>