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“boletim Coronavírus” veiculado diariamente nas redes sociais pelo Secretário de Saúde, Dr. André Spadaro, é uma ferramenta de grande importância para informar a população sobre as ações empreendidas pelo governo referentes ao combate e controle do referido vírus em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Tal boletim possui um grande alcance e, além de comunicar dados estatísticos, seria também um relevante canal transmitir orientações de procedimentos a serem realizados pelos munícipes para conter a transmissão do Coronavíru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incluir no “Boletim Coronavírus”, veiculado diariamente nas redes sociais, orientações sobre o correto uso de máscaras, higienização das mãos, entre outras ações, de forma a contribuir com a prevenção do Coronavírus em Botucatu.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30T18:49:00Z</dcterms:modified>
  <cp:revision>43</cp:revision>
  <dc:subject/>
  <dc:title/>
</cp:coreProperties>
</file>