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pandemia do Coronavírus (COVID-19) levou a interrupção de diversas atividades de trabalho para evitar aglomerações e fortalecer o distanciamento social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Houve a interrupção de diversas atividades de trabalho para evitar aglomerações e reforçar o distanciamento social, provocando queda na renda mensal dos trabalhadores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 o governo federal está disponibilizando o Auxilio Emergencial destinado aos trabalhadores informais, microempreendedores individuais (MEI), autônomos e desempregados, com o objetivo de fornecer proteção emergencial neste períod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s agências da Caixa Econômica Federal têm recebido um número muito grande de pessoas diariamente, que passam muitas horas em espera para conseguir atendimento visando o recebimento do Auxilio Emergencial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bCs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instalar banheiros químicos e tendas apropriadas para melhor acomodar as pessoas que aguardam nas filas para atendimento referente ao </w:t>
      </w:r>
      <w:r>
        <w:rPr>
          <w:rFonts w:cs="Arial" w:ascii="Arial" w:hAnsi="Arial"/>
          <w:sz w:val="24"/>
          <w:szCs w:val="24"/>
        </w:rPr>
        <w:t>Auxilio Emergencial, beneficiando principalmente idosos, gestantes e pessoas portadoras de defi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6D9F1"/>
          <w:sz w:val="16"/>
          <w:szCs w:val="16"/>
        </w:rPr>
      </w:pPr>
      <w:r>
        <w:rPr>
          <w:rFonts w:cs="Arial" w:ascii="Arial" w:hAnsi="Arial"/>
          <w:b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0-12-02T08:00:00Z</cp:lastPrinted>
  <dcterms:modified xsi:type="dcterms:W3CDTF">2020-05-04T16:37:00Z</dcterms:modified>
  <cp:revision>31</cp:revision>
  <dc:subject/>
  <dc:title/>
</cp:coreProperties>
</file>