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utubro de 2019, a Prefeitura de Botucatu, por meio da Assessoria Especial da Causa Animal, apresentou aos representantes de ONGs e Associações de proteção aos animais da Cidade a planta da reforma e ampliação do Canil Municipal. 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obra previa a readequação do centro cirúrgico e melhorias nas instalações para os animais que permanecem em internação no local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ampliar, a obra ainda previa melhorias significativas na iluminação e ventilação de todo o espaço, sendo ainda que tal ação foi possível graças a uma emenda parlamentar federal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té o momento, não há informações sobre a realização das obras supracitadas e a necessidade de urgentes melhorias no canil municipal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>, solicitando, nos termos da Lei Orgânica do Município e juntamente com secretaria competente, informar o andamento e prazos das obras de reforma e ampliação do Canil Municipal, anunciadas em outu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30T18:57:00Z</dcterms:modified>
  <cp:revision>44</cp:revision>
  <dc:subject/>
  <dc:title/>
</cp:coreProperties>
</file>