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817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30 de outu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>Tramitam</w:t>
      </w:r>
      <w:r>
        <w:rPr>
          <w:b/>
          <w:sz w:val="28"/>
        </w:rPr>
        <w:t xml:space="preserve"> </w:t>
      </w:r>
      <w:r>
        <w:rPr>
          <w:sz w:val="28"/>
        </w:rPr>
        <w:t>na Câmara os Projetos de Lei nºs 098, 106, 107, 108 e 109, que constaram da pauta das sessões ordinárias e extraordinárias realizadas na noite de ontem, os quais foram objeto de pedido de vista e adiamento, por não estarem devidamente instruídos e acompanhados de justificativas elaboradas de forma clara e objetiva. Assim sendo,  solicitamos as imediatas providências de Vossa Excelência no sentido de encaminhar a esta Casa de Leis informações mais detalhadas de cada um dos projetos, a fim de que os Vereadores possam melhor analisá-los para possível aprovação na próxima segunda-feira, dia 3 de novembro quando constarão novamente da pau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NTONIO MÁRIO DE PAULA FERREIRA IE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ind w:left="106" w:right="106" w:hanging="0"/>
        <w:rPr/>
      </w:pPr>
      <w:r>
        <w:rPr>
          <w:rFonts w:cs="Verdana" w:ascii="Verdana" w:hAnsi="Verdana"/>
          <w:sz w:val="28"/>
        </w:rPr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30T15:12:00Z</cp:lastPrinted>
  <dcterms:modified xsi:type="dcterms:W3CDTF">2008-10-30T17:13:00Z</dcterms:modified>
  <cp:revision>78</cp:revision>
  <dc:subject/>
  <dc:title/>
</cp:coreProperties>
</file>