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4 DE MAI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Alessandra Lucchesi, Carlos Trigo e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103, 203, 236, 237 e 283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Prefeito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Presidente e Vereador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Encaminha o Decreto Municipal nº 11.959, de 2 de abril de 2020, que “Dispõe sobre a abertura de Crédito Extraordinário para a área da saúde”, sancionado e promulgado pelo Poder Executivo, nos termos do artigo 3º do Decreto Legislativ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Presidente da Câmar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Abela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289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aixa Econômica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rédito de Recursos Financeiros – Orçamento Geral da União (sob bloqueio), para a implantação de reservatórios de amortecimento de cheias nos Córregos Lavapés, Água Fria, Cascata, Antártica e Tenent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Centro de Referência em Saúde do Trabalhador - CEREST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a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267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4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MAI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sz w:val="36"/>
          <w:szCs w:val="36"/>
        </w:rPr>
        <w:t>Não houve projetos que deram entrada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2" w:name="_Hlk33685576"/>
      <w:bookmarkStart w:id="3" w:name="_Hlk33685576"/>
      <w:bookmarkEnd w:id="3"/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6:00Z</dcterms:created>
  <dc:creator>===</dc:creator>
  <dc:description/>
  <cp:keywords/>
  <dc:language>en-US</dc:language>
  <cp:lastModifiedBy>Marcelo</cp:lastModifiedBy>
  <cp:lastPrinted>2020-04-22T16:51:00Z</cp:lastPrinted>
  <dcterms:modified xsi:type="dcterms:W3CDTF">2020-05-04T13:53:00Z</dcterms:modified>
  <cp:revision>8</cp:revision>
  <dc:subject/>
  <dc:title/>
</cp:coreProperties>
</file>