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19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838/2008, de 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Prof. Varol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ROBERTO ANDRADE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Wenceslau Brás, Nº. 8-8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51-12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aur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6-02T21:51:00Z</cp:lastPrinted>
  <dcterms:modified xsi:type="dcterms:W3CDTF">2008-10-30T13:02:00Z</dcterms:modified>
  <cp:revision>89</cp:revision>
  <dc:subject/>
  <dc:title/>
</cp:coreProperties>
</file>