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20/2008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30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Senhor Secretário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839/2008, de autoria dos Vereadores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 xml:space="preserve">Prof. Varoli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Josey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720" w:firstLine="7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PROF. GILBERTO LUIZ DE AZEVEDO BORGES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  <w:szCs w:val="28"/>
        </w:rPr>
        <w:t>Secretário Municipal de Educação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aça Dom Luiz Maria de Sant’Anna, 176 - Centr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CEP 18600-440 - Botucatu - SP</w:t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09-02T09:47:00Z</cp:lastPrinted>
  <dcterms:modified xsi:type="dcterms:W3CDTF">2008-10-30T12:11:00Z</dcterms:modified>
  <cp:revision>78</cp:revision>
  <dc:subject/>
  <dc:title/>
</cp:coreProperties>
</file>