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39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7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encaminhamos a Vossa Excelência o quadro síntese e coletânea das Leis que instituem datas comemorativas no Município de Botucatu, solicitando que dê divulgação junto às instâncias correlatas a cada uma das referidas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de Vossa Excelência, renovamos os protestos de estima e consideração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7T11:01:00Z</cp:lastPrinted>
  <dcterms:modified xsi:type="dcterms:W3CDTF">2001-05-07T14:01:00Z</dcterms:modified>
  <cp:revision>6</cp:revision>
  <dc:subject/>
  <dc:title/>
</cp:coreProperties>
</file>