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21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0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841/2008, de autoria dos Vereadores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essor Calda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DR. ANDRÉ PERES BARBOSA DE CASTRO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Major Matheus, 7 – Vila dos Lavrador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9-630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7-01T10:51:00Z</cp:lastPrinted>
  <dcterms:modified xsi:type="dcterms:W3CDTF">2008-10-30T12:14:00Z</dcterms:modified>
  <cp:revision>93</cp:revision>
  <dc:subject/>
  <dc:title/>
</cp:coreProperties>
</file>